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TRO ESTADUAL DE EDUCAÇÃO PROFISSIONAL SENADOR   RAMEZ TEB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HILDA, 203 – BOA VISTA – NAVIRAÍ – 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24"/>
          <w:szCs w:val="24"/>
          <w:lang w:val="pt-BR" w:eastAsia="pt-BR"/>
        </w:rPr>
        <w:t>Naviraí-MS, 01/11/2017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</w:r>
    </w:p>
    <w:p>
      <w:pPr>
        <w:pStyle w:val="Default"/>
        <w:jc w:val="center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val="pt-BR" w:eastAsia="pt-BR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pt-BR" w:eastAsia="pt-BR"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ITAL DE CONVOCAÇÃO PARA ASSEMBLEIA GERAL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right="-34" w:hanging="0"/>
        <w:jc w:val="both"/>
        <w:rPr/>
      </w:pPr>
      <w:r>
        <w:rPr/>
        <w:t>Convocam-se professores(as), pais de alunos(as), alunos(as) maiores, funcionários(as) do Centro Estadual de Educação Profissional Senador Ramez Tebet, localizada na  Rua Hilda 203, Boa Vista , neste município, bem como quaisquer membros da comunidade, interessados em prestar serviços à referida escola, ou acompanhar o desenvolvimento de suas atividades pedagógicas, administrativas e financeiras, para Assembleia Geral que será realizada aos 03 dias, do mês de Novembro, do corrente ano, às 19hs,  para discussão e deliberação quanto aos seguintes assuntos: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spacing w:lineRule="auto" w:line="360"/>
        <w:ind w:right="-34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Criação da APM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Escolha dos membros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Assuntos Gerais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MAURICIO CANDIDO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Diretor Pro tempore DO CEEP Senador Ramez Tebet</w:t>
      </w:r>
    </w:p>
    <w:p>
      <w:pPr>
        <w:pStyle w:val="Normal"/>
        <w:rPr>
          <w:rFonts w:eastAsia="Times New Roman"/>
          <w:color w:val="000000"/>
          <w:sz w:val="28"/>
          <w:szCs w:val="28"/>
          <w:lang w:val="pt-BR" w:eastAsia="pt-BR"/>
        </w:rPr>
      </w:pPr>
      <w:r>
        <w:rPr>
          <w:rFonts w:eastAsia="Times New Roman"/>
          <w:color w:val="000000"/>
          <w:sz w:val="28"/>
          <w:szCs w:val="28"/>
          <w:lang w:val="pt-BR"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40" w:gutter="0" w:header="0" w:top="1701" w:footer="720" w:bottom="144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COORDENADORIA REGIONAL DE EDUCAÇÃO DE NAVIRAÍ – CRE 8</w:t>
    </w:r>
  </w:p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Rua Hilda, 203 – Barro Boa Vista – 79.950-000  -  Naviraí/|MS</w:t>
    </w:r>
  </w:p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Fone: (67) 3461-9969  -  0800-647-5560</w:t>
    </w:r>
  </w:p>
  <w:p>
    <w:pPr>
      <w:pStyle w:val="Footer"/>
      <w:jc w:val="center"/>
      <w:rPr/>
    </w:pPr>
    <w:r>
      <w:rPr>
        <w:rFonts w:cs="Times New Roman" w:ascii="Times New Roman" w:hAnsi="Times New Roman"/>
        <w:lang w:val="pt-BR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lang w:val="pt-BR"/>
        </w:rPr>
        <w:t>cre-navirai@sed.ms.gov.br</w:t>
      </w:r>
    </w:hyperlink>
    <w:r>
      <w:rPr>
        <w:rFonts w:cs="Times New Roman" w:ascii="Times New Roman" w:hAnsi="Times New Roman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807710" cy="7524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3385</wp:posOffset>
          </wp:positionH>
          <wp:positionV relativeFrom="paragraph">
            <wp:posOffset>461645</wp:posOffset>
          </wp:positionV>
          <wp:extent cx="6228715" cy="709930"/>
          <wp:effectExtent l="0" t="0" r="0" b="0"/>
          <wp:wrapSquare wrapText="bothSides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Calibri" w:hAnsi="Calibri" w:eastAsia="Times New Roman" w:cs="Times New Roman"/>
      <w:lang w:val="pt-BR" w:bidi="ar-SA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re-navirai@sed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0:00Z</dcterms:created>
  <dc:creator>Eduardo Varela Lima</dc:creator>
  <dc:description/>
  <cp:keywords/>
  <dc:language>en-US</dc:language>
  <cp:lastModifiedBy>Maurício</cp:lastModifiedBy>
  <cp:lastPrinted>2017-11-01T14:45:00Z</cp:lastPrinted>
  <dcterms:modified xsi:type="dcterms:W3CDTF">2017-11-01T19:35:00Z</dcterms:modified>
  <cp:revision>4</cp:revision>
  <dc:subject/>
  <dc:title/>
</cp:coreProperties>
</file>